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4"/>
          <w:szCs w:val="44"/>
        </w:rPr>
      </w:pPr>
      <w:r>
        <w:rPr>
          <w:b/>
          <w:bCs/>
          <w:sz w:val="44"/>
          <w:szCs w:val="44"/>
        </w:rPr>
        <w:t>13 Things New Owners</w:t>
        <w:br/>
        <w:t xml:space="preserve">Need To Know </w:t>
      </w:r>
    </w:p>
    <w:p>
      <w:pPr>
        <w:pStyle w:val="Default"/>
        <w:jc w:val="center"/>
        <w:rPr>
          <w:rFonts w:ascii="Times New Roman" w:hAnsi="Times New Roman" w:cs="Times New Roman"/>
          <w:sz w:val="23"/>
          <w:szCs w:val="23"/>
        </w:rPr>
      </w:pPr>
      <w:r>
        <w:rPr>
          <w:rFonts w:cs="Times New Roman" w:ascii="Times New Roman" w:hAnsi="Times New Roman"/>
          <w:i/>
          <w:iCs/>
          <w:sz w:val="23"/>
          <w:szCs w:val="23"/>
        </w:rPr>
        <w:t>This “historic” article is reprinted from Llama Life II, Autumn 1996.</w:t>
        <w:br/>
        <w:t xml:space="preserve"> </w:t>
      </w:r>
    </w:p>
    <w:p>
      <w:pPr>
        <w:pStyle w:val="Default"/>
        <w:rPr>
          <w:rFonts w:ascii="Times New Roman" w:hAnsi="Times New Roman" w:cs="Times New Roman"/>
          <w:sz w:val="28"/>
          <w:szCs w:val="28"/>
        </w:rPr>
      </w:pPr>
      <w:r>
        <w:rPr>
          <w:rFonts w:cs="Times New Roman" w:ascii="Times New Roman" w:hAnsi="Times New Roman"/>
          <w:b/>
          <w:bCs/>
          <w:sz w:val="23"/>
          <w:szCs w:val="23"/>
        </w:rPr>
        <w:br/>
      </w:r>
      <w:r>
        <w:rPr>
          <w:rFonts w:cs="Times New Roman" w:ascii="Times New Roman" w:hAnsi="Times New Roman"/>
          <w:b/>
          <w:bCs/>
          <w:sz w:val="28"/>
          <w:szCs w:val="28"/>
        </w:rPr>
        <w:t xml:space="preserve">1. Llamas frequently choke on concentrated pellets. </w:t>
      </w:r>
    </w:p>
    <w:p>
      <w:pPr>
        <w:pStyle w:val="Default"/>
        <w:rPr>
          <w:rFonts w:ascii="Times New Roman" w:hAnsi="Times New Roman" w:cs="Times New Roman"/>
          <w:sz w:val="28"/>
          <w:szCs w:val="28"/>
        </w:rPr>
      </w:pPr>
      <w:r>
        <w:rPr>
          <w:rFonts w:cs="Times New Roman" w:ascii="Times New Roman" w:hAnsi="Times New Roman"/>
          <w:sz w:val="28"/>
          <w:szCs w:val="28"/>
        </w:rPr>
        <w:t xml:space="preserve">Not every one of them will choke, but if you feed straight pellets to your llamas, chances are excellent you will have a case of choke, particularly when animals are in competition for food. We, and our vet, before changing our feed, have resolved acute episodes by passing a tube into the mouth and gently feeding the length of it down the throat to clear obstruction. Examination by vet should follow and antibiotic administered to ward off possibility of pneumonia in the event partially masticated pellets are aspirated. Some have successfully massaged the “lump” or used the Heimlich maneuver. However, if the airways are totally closed, time is short. Check with your vet and have a first aid plan as a contingency. Countless llamas have died from asphyxiation from spectacular clogging of their airways by saliva-swollen pellets. </w:t>
        <w:b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2. Llamas left haltered are in peril. </w:t>
      </w:r>
    </w:p>
    <w:p>
      <w:pPr>
        <w:pStyle w:val="Default"/>
        <w:rPr>
          <w:rFonts w:ascii="Times New Roman" w:hAnsi="Times New Roman" w:cs="Times New Roman"/>
          <w:sz w:val="28"/>
          <w:szCs w:val="28"/>
        </w:rPr>
      </w:pPr>
      <w:r>
        <w:rPr>
          <w:rFonts w:cs="Times New Roman" w:ascii="Times New Roman" w:hAnsi="Times New Roman"/>
          <w:sz w:val="28"/>
          <w:szCs w:val="28"/>
        </w:rPr>
        <w:t xml:space="preserve">Because many owners don’t accustom their animals to haltering, or provide a catch pen or stall for doing so, they leave the halters on all the time. This can result in abscesses, ulcers, unsightly calluses, and, if the halter is caught on something, a broken neck. And because haltering has not been mastered, some owners leave the same halter on a growing animal. Some have been found with the flesh growing around the nose band or with malformation of the nasal passages. </w:t>
        <w:b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3. Llamas should not be tied to trees or posts. </w:t>
      </w:r>
    </w:p>
    <w:p>
      <w:pPr>
        <w:pStyle w:val="Default"/>
        <w:rPr>
          <w:rFonts w:ascii="Times New Roman" w:hAnsi="Times New Roman" w:cs="Times New Roman"/>
          <w:sz w:val="23"/>
          <w:szCs w:val="23"/>
        </w:rPr>
      </w:pPr>
      <w:r>
        <w:rPr>
          <w:rFonts w:cs="Times New Roman" w:ascii="Times New Roman" w:hAnsi="Times New Roman"/>
          <w:sz w:val="28"/>
          <w:szCs w:val="28"/>
        </w:rPr>
        <w:t xml:space="preserve">Don’t leave your untrained llama tied to any “ungiving” object. Some have tried to accustom their animals to a halter by leaving them tied to a tree. The result has been a broken neck when they have tossed their heads to break free. Use a bungee or other elastic extension if you must tie and untended llama. </w:t>
        <w:b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4. Males close to 1 year should not reside with females. </w:t>
      </w:r>
    </w:p>
    <w:p>
      <w:pPr>
        <w:pStyle w:val="Default"/>
        <w:rPr>
          <w:rFonts w:ascii="Times New Roman" w:hAnsi="Times New Roman" w:cs="Times New Roman"/>
          <w:sz w:val="28"/>
          <w:szCs w:val="28"/>
        </w:rPr>
      </w:pPr>
      <w:r>
        <w:rPr>
          <w:rFonts w:cs="Times New Roman" w:ascii="Times New Roman" w:hAnsi="Times New Roman"/>
          <w:sz w:val="28"/>
          <w:szCs w:val="28"/>
        </w:rPr>
        <w:t xml:space="preserve">And young females should not reside with males, young or old. Since most are sexually precocious and fertile, it is no uncommon for pregnancies to occur in females at four months. By sic months, a young male is sufficiently practiced that he can encourage adult females to ovulate, and some may even be capable of intromission. If you have a brother and sister together, don’t rely on them to understand the taboos about incest. When animals are in “unnatural confinement” nature doesn’t require them to recognize the fine distinctions of family trees. In the wild, some natural mechanisms mitigate against this. </w:t>
        <w:b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5. Remove males’ fighting teeth. </w:t>
      </w:r>
    </w:p>
    <w:p>
      <w:pPr>
        <w:pStyle w:val="Default"/>
        <w:rPr>
          <w:rFonts w:ascii="Times New Roman" w:hAnsi="Times New Roman" w:cs="Times New Roman"/>
          <w:sz w:val="28"/>
          <w:szCs w:val="28"/>
        </w:rPr>
      </w:pPr>
      <w:r>
        <w:rPr>
          <w:rFonts w:cs="Times New Roman" w:ascii="Times New Roman" w:hAnsi="Times New Roman"/>
          <w:sz w:val="28"/>
          <w:szCs w:val="28"/>
        </w:rPr>
        <w:t xml:space="preserve">By the age of at least two, impressive, curved and very sharp fighting teeth will have matured to a point where serious damage can be done to other males, and to an uncooperative female. And, if you leave breeding males together, expect injury or heat stress. Remember, too, that one male can render another emasculated with his front teeth. A full set of fighting teeth aren’t necessary to inflict great and lasting damage. Consult your veterinarian about fighting teeth removal. </w:t>
        <w:b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6. They need a source of minerals/salt. </w:t>
      </w:r>
    </w:p>
    <w:p>
      <w:pPr>
        <w:pStyle w:val="Default"/>
        <w:rPr>
          <w:rFonts w:ascii="Times New Roman" w:hAnsi="Times New Roman" w:cs="Times New Roman"/>
          <w:color w:val="000000"/>
          <w:sz w:val="28"/>
          <w:szCs w:val="28"/>
        </w:rPr>
      </w:pPr>
      <w:r>
        <w:rPr>
          <w:rFonts w:cs="Times New Roman" w:ascii="Times New Roman" w:hAnsi="Times New Roman"/>
          <w:sz w:val="28"/>
          <w:szCs w:val="28"/>
        </w:rPr>
        <w:t xml:space="preserve">Whether or not you feed grain, do be sure they have free access to a source of salt and minerals, including extra selenium if you are in a selenium-deficient area. Check with your extension agent to learn the selenium level in your state. Your agent can take a core sample of your hay to assess its nutritional content. </w:t>
        <w:br/>
        <w:br/>
      </w:r>
      <w:r>
        <w:rPr>
          <w:rFonts w:cs="Times New Roman" w:ascii="Times New Roman" w:hAnsi="Times New Roman"/>
          <w:b/>
          <w:bCs/>
          <w:color w:val="000000"/>
          <w:sz w:val="28"/>
          <w:szCs w:val="28"/>
        </w:rPr>
        <w:t xml:space="preserve">7. You need a chute or some safe restraint.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Trying to cut toenails, (and, yes, toenails need to be cut or lameness will result, although some remarkable animals rarely need trimming) or administer shots, or handle and injured animal can be dangerous for the animal and you unless you have a reliable, SAFE restraint. That and a scale, are management tools no serious breeder can be without.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br/>
        <w:t xml:space="preserve">8. Prolonged labor is not natural.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Once hard labor has begun, a nose or a foot should appear within the hour. Don’t let an animal struggle for hours without producing anything. Call your vet. If you don’t have a vet you can call, learn how to resolve a dystocia before you have to.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br/>
        <w:t xml:space="preserve">9. Keep colostrum and plasma on hand.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Some new moms won’t have milk. Some new crias are weak. Colostrum (first milk) needs to be in a baby’s belly within 12 hours after birth to insure a passive transfer of antibodies, and to give the baby strength. Don’t wait until you have a problem. Have at least a quart, preferably a gallon (fr0ozen in 6- or 8-ounce freezer baggies or containers) of goat or cow colostrums on hand, along with a nipple that works (we use a flutter valve) and a bottle that fits the nipple. There is nothing sadder than an owner calling around to distant llama neighbors at midnight in search of life-saving colostrums. Keep two units of plasma in your freezer along with the colostrums. Deep frozen, it will last a long time.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br/>
        <w:t xml:space="preserve">10. Don’t keep “stuff” in their pens.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Llamas are curious. They explore everything. Don’t leave potentially dangerous lumber, wire, wheelbarrows, baling string, tractor parts or brooms and shovels where they can reach them, get tangled in them, or chew on them.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br/>
        <w:t xml:space="preserve">11. Open-mouthed breathing can be dir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heat of summer, never ignore an animal that is breathing with an open mouth. While they will do this if they were recently spat upon, it is an extremely abnormal way to breathe. Conclude that they are in heat stress and cool them IMMEDATELY and thoroughly. A normal adult temperature is 100 to 102 degrees. 103 and higher is trouble.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br/>
        <w:t xml:space="preserve">12. Poison plants and trees.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Llamas are browsers. They like to eat a variety of things. A number of those things can be lethal: rhododendron and wilted cherry are among the most well-known examples of vegetation that has proved lethal. There is a list available of toxic plants and trees. Check with any one of the associations devoted to camelids or your Extension Agent, who is a good resource and whose services are paid for with your taxes – use him! </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br/>
        <w:t xml:space="preserve">13. Llamas don’t like to be alon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Even responsible purchasers who have listened to responsible owners and bought a pair of llamas can run into trouble. As long as the two are together, they are happy. If you choose to take one for a walk, expect the one remaining to become extremely agitated. So agitated that he may jump the fence of do damage to himself in an attempt to join you. Even in herd situation, llamas show concern when one is separated from the group. </w:t>
        <w:b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Take a tip from the Boy Scouts. Have a plan for every contingency. Talk to your vet or an experienced friend who can tell you what to have in a first aid kit. Keep a copy of “Caring for Llamas” in the barn. In an emergency “panic” will be your first reaction. You can control this by knowing you have searched out good information and are prepared with the tools you will need. It could save your llama’s life. </w:t>
      </w:r>
    </w:p>
    <w:p>
      <w:pPr>
        <w:pStyle w:val="Default"/>
        <w:rPr>
          <w:rFonts w:cs="Times New Roman"/>
        </w:rPr>
      </w:pPr>
      <w:r>
        <w:rPr>
          <w:rFonts w:eastAsia="Lucida Sans" w:cs="Lucida Sans"/>
          <w:color w:val="000000"/>
          <w:sz w:val="28"/>
          <w:szCs w:val="28"/>
        </w:rPr>
        <w:t xml:space="preserve"> </w:t>
      </w:r>
    </w:p>
    <w:p>
      <w:pPr>
        <w:pStyle w:val="Normal"/>
        <w:rPr>
          <w:sz w:val="28"/>
          <w:szCs w:val="28"/>
        </w:rPr>
      </w:pPr>
      <w:r>
        <w:rPr>
          <w:sz w:val="28"/>
          <w:szCs w:val="28"/>
        </w:rPr>
        <w:t>Llamas have amazed veterinarians and practiced livestock breeders with their hardiness and resistance to disease. However, since they are stoics, as well as being hardy, when a llama manifests symptoms of distress, it’s usually seri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42:00Z</dcterms:created>
  <dc:creator>SherriT</dc:creator>
  <dc:description/>
  <cp:keywords/>
  <dc:language>en-US</dc:language>
  <cp:lastModifiedBy>SherriT</cp:lastModifiedBy>
  <dcterms:modified xsi:type="dcterms:W3CDTF">2011-04-13T23:42:00Z</dcterms:modified>
  <cp:revision>2</cp:revision>
  <dc:subject/>
  <dc:title>13 Things New Owners</dc:title>
</cp:coreProperties>
</file>